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2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714"/>
        <w:gridCol w:w="4505"/>
        <w:gridCol w:w="160"/>
        <w:gridCol w:w="4819"/>
        <w:gridCol w:w="4457"/>
        <w:gridCol w:w="345"/>
      </w:tblGrid>
      <w:tr>
        <w:trPr>
          <w:trHeight w:val="900" w:hRule="atLeast"/>
        </w:trPr>
        <w:tc>
          <w:tcPr>
            <w:tcW w:w="64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III/3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13/3 đến ngày 18/3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  <w:tr>
        <w:trPr>
          <w:trHeight w:val="46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giờ thao giảng của các lớp ứng dụng trên bảng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ác thông min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giờ thao giảng của các lớp ứng dụng trên bảng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ác thông minh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Rà soát hồ sơ PCCCC và vệ sinh ATT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val="pt-BR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ổng hợp biên bản chấm thi Hội giảng tháng 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 tại tổ n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à duyệt lớp 2 trên cổng thông tin điện t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NVSP cô giáo Tạ Thị Hồng Thúy lớp MGB C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Rà soát toàn bộ phần đầu tư về CSVC của mô hình trường học điện t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Rà soát toàn bộ phần đầu tư về CSVC của mô hình trường học điện tử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kế hoạch cải cách hành chính theo xác định vị trí việc là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kế hoạch cải cách hành chính theo xác định vị trí việc là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đội ngũ GV theo chuẩn úng dụng cơ bản và nâng cao về sử dụng bảng tương tá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đội ngũ GV theo chuẩn úng dụngcơ bản và nâng cao về sử dụng bảng tương tác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16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báo cáo tháng 3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iểm tra toàn diện cô giáo Hoàng Thanh Hằng lớp MGB C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báo cáo tháng 3/20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9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à soát hồ sơ kiểm tra nội bộ trường học của các bộ phận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ộp báo cáo cho Phòng GD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à soát hồ sơ kiểm tra nội bộ trường học của các bộ phận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29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17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ánh giá hiệu trưởng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Hồ sơ thi đua của nhà trường theo hướng dẫn của Ban thi đua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uyệt chứng từ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Rà soát Hồ sơ thi đua của nhà trường theo hướng dẫn của Ban thi đua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 cho lễ kết nạp đảng viên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, XD lịch công tá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 cho lễ kết nạp đảng viên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, XD lịch công tác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18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VP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2-06T08:25:00Z</cp:lastPrinted>
  <dcterms:modified xsi:type="dcterms:W3CDTF">2017-03-13T01:29:00Z</dcterms:modified>
  <cp:revision>261</cp:revision>
  <dc:subject/>
  <dc:title>ubnd quËn long biªn</dc:title>
</cp:coreProperties>
</file>